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Э по обществознанию по Лениногорскому муниципальному району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 - 10.06.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56"/>
        <w:gridCol w:w="576"/>
        <w:gridCol w:w="465"/>
        <w:gridCol w:w="456"/>
        <w:gridCol w:w="456"/>
        <w:gridCol w:w="565"/>
        <w:gridCol w:w="559"/>
        <w:gridCol w:w="560"/>
        <w:gridCol w:w="560"/>
        <w:gridCol w:w="561"/>
        <w:gridCol w:w="562"/>
        <w:gridCol w:w="562"/>
        <w:gridCol w:w="556"/>
        <w:gridCol w:w="562"/>
        <w:gridCol w:w="562"/>
        <w:gridCol w:w="562"/>
        <w:gridCol w:w="562"/>
        <w:gridCol w:w="562"/>
        <w:gridCol w:w="576"/>
        <w:gridCol w:w="562"/>
        <w:gridCol w:w="562"/>
        <w:gridCol w:w="562"/>
        <w:gridCol w:w="562"/>
        <w:gridCol w:w="562"/>
        <w:gridCol w:w="662"/>
      </w:tblGrid>
      <w:tr>
        <w:trPr>
          <w:trHeight w:val="31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367087588273509372msonospacing"/>
              <w:spacing w:lineRule="atLeast" w:line="293" w:before="280" w:after="0"/>
              <w:jc w:val="center"/>
              <w:rPr>
                <w:rFonts w:ascii="Helvetica" w:hAnsi="Helvetica" w:cs="Helvetica"/>
                <w:color w:val="222222"/>
              </w:rPr>
            </w:pPr>
            <w:r>
              <w:rPr>
                <w:color w:val="222222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уровская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увакская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5"/>
        <w:gridCol w:w="699"/>
        <w:gridCol w:w="562"/>
        <w:gridCol w:w="699"/>
        <w:gridCol w:w="564"/>
        <w:gridCol w:w="562"/>
        <w:gridCol w:w="564"/>
        <w:gridCol w:w="562"/>
        <w:gridCol w:w="564"/>
        <w:gridCol w:w="562"/>
        <w:gridCol w:w="564"/>
        <w:gridCol w:w="562"/>
        <w:gridCol w:w="564"/>
        <w:gridCol w:w="699"/>
        <w:gridCol w:w="562"/>
        <w:gridCol w:w="562"/>
        <w:gridCol w:w="562"/>
        <w:gridCol w:w="562"/>
        <w:gridCol w:w="562"/>
        <w:gridCol w:w="562"/>
        <w:gridCol w:w="456"/>
        <w:gridCol w:w="562"/>
        <w:gridCol w:w="493"/>
        <w:gridCol w:w="492"/>
      </w:tblGrid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2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2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3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3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4)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уров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увак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49"/>
        <w:gridCol w:w="708"/>
        <w:gridCol w:w="567"/>
        <w:gridCol w:w="713"/>
        <w:gridCol w:w="567"/>
        <w:gridCol w:w="567"/>
        <w:gridCol w:w="567"/>
        <w:gridCol w:w="567"/>
        <w:gridCol w:w="676"/>
        <w:gridCol w:w="709"/>
        <w:gridCol w:w="709"/>
        <w:gridCol w:w="708"/>
        <w:gridCol w:w="709"/>
        <w:gridCol w:w="615"/>
        <w:gridCol w:w="675"/>
        <w:gridCol w:w="553"/>
      </w:tblGrid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3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6)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уровская СО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увакская СО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Итог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07"/>
        <w:gridCol w:w="1299"/>
        <w:gridCol w:w="1559"/>
        <w:gridCol w:w="1300"/>
        <w:gridCol w:w="1431"/>
        <w:gridCol w:w="1299"/>
        <w:gridCol w:w="1708"/>
        <w:gridCol w:w="1418"/>
        <w:gridCol w:w="1559"/>
      </w:tblGrid>
      <w:tr>
        <w:trPr>
          <w:trHeight w:val="258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олнили работу (кол-во, %)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971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минимальный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минимальный п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минимальный пор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на 1 балл больше минимального пор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более 80 балл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уровская СО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увакская СО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результатов ЕГЭ по обществознан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60"/>
        <w:gridCol w:w="2268"/>
        <w:gridCol w:w="2268"/>
        <w:gridCol w:w="2268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нами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 сравнению с 2018 годом наблюдается отрицательная  динамика результатов по обществознанию на 5,1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редних баллов в разрезе шко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7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77"/>
        <w:gridCol w:w="2268"/>
        <w:gridCol w:w="2126"/>
        <w:gridCol w:w="2126"/>
      </w:tblGrid>
      <w:tr>
        <w:trPr>
          <w:tblHeader w:val="true"/>
          <w:trHeight w:val="2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2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4</w:t>
            </w:r>
          </w:p>
        </w:tc>
      </w:tr>
      <w:tr>
        <w:trPr>
          <w:trHeight w:val="2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7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5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2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2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4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ур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7</w:t>
            </w:r>
          </w:p>
        </w:tc>
      </w:tr>
      <w:tr>
        <w:trPr>
          <w:trHeight w:val="2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кувак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,5</w:t>
            </w:r>
          </w:p>
        </w:tc>
      </w:tr>
      <w:tr>
        <w:trPr>
          <w:trHeight w:val="3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баллы выше средних по району в СОШ № 2, 5,6, Лицее № 12, Шугуровская СОШ. Лидерами по динамике средних баллов являются Шугуровская СОШ, СОШ № 5.   Средние баллы ниже средних по району в Старокувакской СОШ, СОШ №8,10, 4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ые результат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удовлетворительных результатов в 2019 году по сравнению с 2018 годом увеличилось на 3, т.е.в два раза больш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выпускников, не преодолевших минимальный порог (%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6"/>
        <w:gridCol w:w="2595"/>
        <w:gridCol w:w="2116"/>
        <w:gridCol w:w="2116"/>
        <w:gridCol w:w="2116"/>
      </w:tblGrid>
      <w:tr>
        <w:trPr>
          <w:trHeight w:val="3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6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0 и более баллов набрали 19 учащихся, это составляет 17,1 % от числа выпускников, сдававших ЕГЭ по обществознанию по сравнению с 2018 это больше на 1,6 %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80 и более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147"/>
        <w:gridCol w:w="1148"/>
        <w:gridCol w:w="1147"/>
        <w:gridCol w:w="1148"/>
        <w:gridCol w:w="1147"/>
        <w:gridCol w:w="1148"/>
        <w:gridCol w:w="1277"/>
        <w:gridCol w:w="1162"/>
        <w:gridCol w:w="1170"/>
        <w:gridCol w:w="1269"/>
      </w:tblGrid>
      <w:tr>
        <w:trPr>
          <w:trHeight w:val="31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 заданиям (</w:t>
      </w:r>
      <w:r>
        <w:rPr>
          <w:rFonts w:cs="Times New Roman" w:ascii="Times New Roman" w:hAnsi="Times New Roman"/>
          <w:sz w:val="24"/>
          <w:szCs w:val="24"/>
        </w:rPr>
        <w:t>количество учащихся справившихся с заданием, 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49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гуманитарного познания (выявление структурных элементов с помощью схем и табли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гуманитарного познания (выбор обобщающего понятия для всех остальных понятий, представленных в перечн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гуманитарного познания (соотнесение видовых понятий с родовым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уч.- 78,3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уч. – 91,8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уч. – 85,5 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 научных позиций основные социальные объек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оциальноэкономические и гуманитарные знания в процессе решения познавательных задач по актуальным социальным проблем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 научных позиций основные социальные объек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77 уч. – 69,3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.- 32 уч. – 28,8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– 95 уч. – 85,5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0 уч. – 9 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91 уч. – 81,9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8 уч. – 16,2 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61 уч. – 54,9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43 уч. – 38,7 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77 уч. – 69,3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9 уч. – 8,1 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циально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социальной информации, представленной в различных знаковых системах (рисун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 научных позиций основные социальные объек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акты, явления, процессы, институты), их место и значение в жизни общества как целостной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социальной информации, представленной в различных знаковых систем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аблица, диаграм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 научных позиций основные социальные объек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кты, явления, процессы, институты), их место и значение в жизни общества как целостной систе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72 уч. – 64,8 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  31 уч. – 27,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уч. – 61,2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77 уч. – 69,3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31 уч. – 27,9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уч. – 95,4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-  66 уч. – 59,4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6 уч. – 32,4 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оциальноэкономические и гуманитар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в процессе решения познавательных задач по актуальным социальным пробле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 научных позиций основы конституционного строя, права и свободы человека и гражданина, конституционные обязанности гражданина Р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 научных позиций основные социальные объек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49 уч. – 44,1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5 уч. – 31,5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60 уч. – 54,0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9 уч. – 35,1 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84 уч. – 75,6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25 уч. – 22,5 %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11 уч. – 9,9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69 уч. – 62,1 %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74 уч. – 66,6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  24 уч. – 21,6 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7"/>
        <w:gridCol w:w="2410"/>
        <w:gridCol w:w="3118"/>
        <w:gridCol w:w="2693"/>
        <w:gridCol w:w="31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циально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, анализировать и обобщать неупорядоченную социальную информацию (определение терминов и понятий, соответствующих предлагаемому контекс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социальной информации; извлекать из неадаптированных оригинальных текстов (правовых, научнопопулярных, публицистических и др.) знания по заданным темам; систематизировать, анализировать и обобщать неупорядоченную социальную информ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социальной информации; извлекать из неадаптированных оригинальных текстов (правовых, научнопопулярных, публицистических и др.) знания по заданным темам; систематизировать, анализировать и обобщать неупорядоченную социальную информацию. Объяснять внутренние и внешние связи (причинно-следственные и функциональные) изученных социаль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нутренние и внешние связи (причинно-следственные и функциональные) изученных социальных объектов. Раскрывать на примерах изученные теоретические положения и понятия социальноэкономических и гуманитарных на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нутренние и внешние связи (причинно-следственные и функциональные) изученных социальных объектов. Оценивать действия субъектов социальной жизни, включая личность, группы, организации, с точки зрения социальных норм,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63 уч. – 56,7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9 уч. – 35,1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65 уч. – 58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6 уч. – 14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-  75 уч. – 67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4 уч. – 30,6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63 уч. – 56,7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44 уч. – 39,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. – 10 уч. – 9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13 уч. – 11,7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8 уч. – 34,2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10 уч. – 9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27 уч. – 24,3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31 уч. – 27,9 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12"/>
        <w:gridCol w:w="2410"/>
        <w:gridCol w:w="2660"/>
        <w:gridCol w:w="567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 научных позиций основные социальные объек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акты, явления, процессы, институты), их место и значение в жизни общества как целостной системы (задание на раскрытие смысла понятия, использование понятия в заданном контекст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примерах изученные 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задание задач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аннотацию, рецензию, реферат, творческую работу (задание на составление плана доклада по определенной те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с научных позиций основные социальные объект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факты, явления, процессы, институты), их место и значение в жизни общества как целостной системы.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 Объяснять внутренние и внешние связи (причинно-следственные и функциональные) изученных социальных объектов. Раскрывать на примерах изученные теоретические положения и понятия социально-экономических и гуманитарных наук. Оценивать действия субъектов социальной жизни, включая личность, группы, организации, с точки зрения социальных норм, экономической рациональности. Формулировать на основе приобретенных обществоведческих знаний собственные суждения и аргументы по определенным проблемам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- 16 уч.- 14,4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16 уч. – 14,4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35 уч. – 31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4 уч. – 12,6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17 уч. – 15,3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28 уч. – 25,2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7 уч. – 15,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40 уч. – 36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22 уч. – 19,8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21 уч. – 18,9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13 уч. – 11,7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22 уч. – 19,8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21 уч. – 18,9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14 уч. – 12,6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 – 7 уч. – 6,3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6 уч. – 5,4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13 уч. – 11,7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15 уч. – 13,5 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-  42 уч. – 37,8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- 11 уч. – 9,9 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затруднения у учащихся вызвали задания первой ча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4 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не справились – 27 уч. (24,3 %), задание №17 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не справились – 31 уч. (27,9%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части 2</w:t>
      </w:r>
      <w:r>
        <w:rPr>
          <w:rFonts w:cs="Times New Roman" w:ascii="Times New Roman" w:hAnsi="Times New Roman"/>
          <w:sz w:val="24"/>
          <w:szCs w:val="24"/>
        </w:rPr>
        <w:t xml:space="preserve"> проверяют наиболее сложные, комплексные, умения и компетенции выпуск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учащимися   заданий № 23-26, 28 показывает, что около трети учащихся не справились с заданиями. По заданиям это выглядит следующим образо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3157"/>
        <w:gridCol w:w="2734"/>
      </w:tblGrid>
      <w:tr>
        <w:trPr>
          <w:trHeight w:val="25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0 бал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аксимальный балл</w:t>
            </w:r>
          </w:p>
        </w:tc>
      </w:tr>
      <w:tr>
        <w:trPr>
          <w:trHeight w:val="25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требуется объяснение внутренних и внешних связей (причинно-следственные и функциональные) изученных социальных объектов. 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. (45%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 (9%)</w:t>
            </w:r>
          </w:p>
        </w:tc>
      </w:tr>
      <w:tr>
        <w:trPr>
          <w:trHeight w:val="1231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- предполагает использование информации текста в другой познавательной ситуации, самостоятельное формулирование и аргументацию оценочных, прогностических и иных суждений, связанных с проблематикой текс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ч. (38,7%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 (9%)</w:t>
            </w:r>
          </w:p>
        </w:tc>
      </w:tr>
      <w:tr>
        <w:trPr>
          <w:trHeight w:val="736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- проверяет умение самостоятельно раскрывать смысл ключевых обществоведческих понятий и применять их в заданном контекст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. (27%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. (14,4%)</w:t>
            </w:r>
          </w:p>
        </w:tc>
      </w:tr>
      <w:tr>
        <w:trPr>
          <w:trHeight w:val="976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- проверяет умение конкретизировать примерами изученные теоретические положения и понятия общественных наук, формирующих обществоведческий курс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уч. (44,1%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. (15,3 %)</w:t>
            </w:r>
          </w:p>
        </w:tc>
      </w:tr>
      <w:tr>
        <w:trPr>
          <w:trHeight w:val="1472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 составление плана - выявляются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. (36,9%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. (11,7%)</w:t>
            </w:r>
          </w:p>
        </w:tc>
      </w:tr>
      <w:tr>
        <w:trPr>
          <w:trHeight w:val="148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эссе проверяет широкий комплекс умений, в частности раскрывать смысл авторского суждения, привлекать изученные теоретические положения общественных наук, самостоятельно формулировать и конкретизировать примерами свои рассуждения, делать вывод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. (15,3%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– 6 баллов получил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ч. (6,3%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 сравнению с предыдущими годами можно увидеть, что учащиеся лучше стали писать сочинение эссе. Увеличилось число учащихся, набравших максимальных 6 баллов (в 2018 году – 1 учащийся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подготовке учащихся ЛМР к ЕГЭ обществознанию считать неудовлетворитель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9-2020 учебный го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ям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лубокий анализ результатов ЕГЭ по обществознанию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учащихся группы риска для организации индивидуальной подготовки с ни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осуществлять отработку западающих заданий за счет четкой организации урока: определения структуры, форм и видов работы с учащимися, уплотнения и отбора материала, введения компьютерных технолог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ресурсных центров по подготовке выпускников (особенно «группы риска») к ЕГЭ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4367087588273509372msonospacing">
    <w:name w:val="m_4367087588273509372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5:00Z</dcterms:created>
  <dc:creator>Rozalia</dc:creator>
  <dc:description/>
  <cp:keywords/>
  <dc:language>en-US</dc:language>
  <cp:lastModifiedBy>Rozalia</cp:lastModifiedBy>
  <dcterms:modified xsi:type="dcterms:W3CDTF">2019-08-18T18:26:00Z</dcterms:modified>
  <cp:revision>12</cp:revision>
  <dc:subject/>
  <dc:title/>
</cp:coreProperties>
</file>